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00"/>
          <w:sz w:val="28"/>
          <w:szCs w:val="28"/>
          <w:lang w:eastAsia="ja-JP"/>
        </w:rPr>
      </w:pPr>
      <w:bookmarkStart w:id="0" w:name="Back_To_Top"/>
      <w:r>
        <w:rPr>
          <w:rFonts w:cs="Arial" w:ascii="Arial" w:hAnsi="Arial"/>
          <w:color w:val="003300"/>
          <w:sz w:val="28"/>
          <w:szCs w:val="28"/>
          <w:lang w:eastAsia="ja-JP"/>
        </w:rPr>
        <w:t>AIJ 2 Vocabulary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ja-JP"/>
        </w:rPr>
      </w:pPr>
      <w:r>
        <w:rPr>
          <w:rFonts w:cs="Arial" w:ascii="Arial" w:hAnsi="Arial"/>
          <w:color w:val="000000"/>
          <w:sz w:val="28"/>
          <w:szCs w:val="28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28"/>
          <w:szCs w:val="28"/>
          <w:lang w:eastAsia="ja-JP"/>
        </w:rPr>
      </w:pPr>
      <w:bookmarkStart w:id="1" w:name="Back_To_Top"/>
      <w:r>
        <w:rPr>
          <w:rFonts w:cs="Arial" w:ascii="Arial" w:hAnsi="Arial"/>
          <w:color w:val="333300"/>
          <w:sz w:val="28"/>
          <w:szCs w:val="28"/>
          <w:lang w:eastAsia="ja-JP"/>
        </w:rPr>
        <w:t xml:space="preserve">Use this page </w:t>
      </w:r>
      <w:bookmarkEnd w:id="1"/>
      <w:r>
        <w:rPr>
          <w:rFonts w:cs="Arial" w:ascii="Arial" w:hAnsi="Arial"/>
          <w:color w:val="333300"/>
          <w:sz w:val="28"/>
          <w:szCs w:val="28"/>
          <w:lang w:eastAsia="ja-JP"/>
        </w:rPr>
        <w:t>to review vocabulary.</w:t>
      </w:r>
    </w:p>
    <w:p>
      <w:pPr>
        <w:pStyle w:val="Normal"/>
        <w:rPr>
          <w:rFonts w:ascii="Arial" w:hAnsi="Arial" w:cs="Arial"/>
          <w:color w:val="333300"/>
          <w:sz w:val="20"/>
          <w:szCs w:val="20"/>
          <w:lang w:eastAsia="ja-JP"/>
        </w:rPr>
      </w:pPr>
      <w:r>
        <w:rPr>
          <w:rFonts w:cs="Arial" w:ascii="Arial" w:hAnsi="Arial"/>
          <w:color w:val="333300"/>
          <w:sz w:val="20"/>
          <w:szCs w:val="20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LEsson_1%23LEsson_1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1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Lesson_2%23Lesson_2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2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Lesson_3%23Lesson_3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3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Lesson_4%23Lesson_4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4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Lesson_5%23Lesson_5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5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Lesson_6%23Lesson_6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6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Lesson_7%23Lesson_7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7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8 (No New Words)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Lesson_9%23Lesson_9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9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Lesson_10%23Lesson_10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10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Lesson_11%23Lesson_11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11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Lesson_12%23Lesson_12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12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Lesson_13%23Lesson_13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13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Lesson_14%23Lesson_14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14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00"/>
          <w:lang w:eastAsia="ja-JP"/>
        </w:rPr>
      </w:pPr>
      <w:r>
        <w:rPr>
          <w:rFonts w:cs="Arial" w:ascii="Arial" w:hAnsi="Arial"/>
          <w:b/>
          <w:bCs/>
          <w:color w:val="333300"/>
          <w:sz w:val="20"/>
          <w:szCs w:val="20"/>
          <w:u w:val="single"/>
          <w:lang w:eastAsia="ja-JP"/>
        </w:rPr>
        <w:t>Lesson 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00"/>
          <w:lang w:eastAsia="ja-JP"/>
        </w:rPr>
      </w:pPr>
      <w:r>
        <w:rPr>
          <w:rFonts w:cs="Arial" w:ascii="Arial" w:hAnsi="Arial"/>
          <w:b/>
          <w:bCs/>
          <w:color w:val="333300"/>
          <w:lang w:eastAsia="ja-JP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LEsson_1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1</w:t>
        <w:tab/>
      </w:r>
      <w:r>
        <w:rPr>
          <w:rFonts w:ascii="Osaka;MS Mincho" w:hAnsi="Osaka;MS Mincho" w:cs="Palatino" w:eastAsia="Osaka;MS Mincho"/>
          <w:color w:val="333300"/>
          <w:sz w:val="20"/>
          <w:szCs w:val="20"/>
          <w:lang w:eastAsia="ja-JP"/>
        </w:rPr>
        <w:t>はじめまして</w:t>
      </w:r>
      <w:bookmarkEnd w:id="2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西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東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北海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本州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四国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九州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きな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color w:val="333300"/>
          <w:lang w:eastAsia="ja-JP"/>
        </w:rPr>
      </w:pPr>
      <w:bookmarkStart w:id="3" w:name="Lesson_2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2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じこしょうかい</w:t>
      </w:r>
      <w:bookmarkEnd w:id="3"/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lac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で生まれまし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lac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住んで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lac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つとめ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lac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ではたらい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lac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でアルバイト（を）し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erson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けっこん（を）し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持っ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持ち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知っ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知りませ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習っ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習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ホームステイを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口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目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べっきょし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りこんし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どくしんで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中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外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後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左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そば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い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な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か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お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こ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人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本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よ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むこ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手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きんじょ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まんな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家（いえ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ぎんこ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うえ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りょ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赤ちゃ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ちゃん</w:t>
      </w:r>
    </w:p>
    <w:p>
      <w:pPr>
        <w:pStyle w:val="Normal"/>
        <w:rPr/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だ＋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  <w:lang w:eastAsia="ja-JP"/>
        </w:rPr>
        <w:t>affirmative predicate</w:t>
      </w:r>
    </w:p>
    <w:p>
      <w:pPr>
        <w:pStyle w:val="Normal"/>
        <w:rPr/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もう＋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  <w:lang w:eastAsia="ja-JP"/>
        </w:rPr>
        <w:t>affirmative predicate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について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ょうかいす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こしょうかい（を）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年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アパー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マンショ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ゆうびんきょ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ガソリンスタン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きょうか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えいがか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ホテ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パン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く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りょうしん／ごりょうし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正し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が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つも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つもんを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た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たえ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私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曜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そふ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そ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4" w:name="Lesson_3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 xml:space="preserve">Lesson 3 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学校のきそく</w:t>
      </w:r>
      <w:bookmarkEnd w:id="4"/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い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き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ぶっ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ぶり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け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け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ふ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Ｔシャ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ズボ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ショートパンツ／ショー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セータ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ワンピー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スカー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せいふ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くつ下／ソック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ゆび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めがね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サングラ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ネックレ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イヤリング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ピア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せびろ／スー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こん（いろ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ぬぐ、ぬぎ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はめる、はめ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とる、とり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そ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ゆ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けませ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まいませ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たばこをす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ガムをかみ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ごみをすて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んてん（を）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erson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あ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erson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きき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ぜったい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大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まんが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まや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アルコール／おさけ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ピスト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ナイフ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けしょうを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マニキュアを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り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気をつけて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えいがか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ょうめいしょ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んてんめんきょ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パスポー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ころで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夕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何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お金をだ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ゆうびんきょ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ゆうびんを出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きって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きょうか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おいのりを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どうぶつえ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どうぶ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が見え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がきこえ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も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ほんとう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ほんとうです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だけ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中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外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5" w:name="Lesson_4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4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うんてん</w:t>
      </w:r>
      <w:bookmarkEnd w:id="5"/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う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んご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黄色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青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パトカ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ゅうきゅうしゃ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けいか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しえ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行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来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おまわりさ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こうば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サイレ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オートバ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みち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ど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速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早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ゅう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を</w:t>
      </w:r>
    </w:p>
    <w:p>
      <w:pPr>
        <w:pStyle w:val="Normal"/>
        <w:rPr/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けっして＋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  <w:lang w:eastAsia="ja-JP"/>
        </w:rPr>
        <w:t>negative predicate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lac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／でとま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lac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で／をまが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スピードを出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んぱい（を）す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子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かぎ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ほこうしゃ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こうさて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アルコール／さけ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ビー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まや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ちゅうしゃ（を）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ぶな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んぜ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わ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うつうじ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vehicl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の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vehicl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ら／をおり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シートベルトをす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lac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ら出かけ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lac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を／から出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lac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着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学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校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じこをおこ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ドア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うんてんしゅ／ドライバ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スクールバ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んてんしゅ／ドライバ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ぎ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ビー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アイスクリー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ポテトチップ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ゆ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けんか（を）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lac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入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lac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を出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出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良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食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rPr>
          <w:rFonts w:cs="Arial" w:ascii="Arial" w:hAnsi="Arial"/>
          <w:color w:val="333300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color w:val="333300"/>
          <w:sz w:val="20"/>
          <w:szCs w:val="20"/>
          <w:lang w:eastAsia="ja-JP"/>
        </w:rPr>
      </w:pPr>
      <w:bookmarkStart w:id="6" w:name="Lesson_5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 xml:space="preserve">Lesson 5 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レストラン</w:t>
      </w:r>
      <w:bookmarkEnd w:id="6"/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〜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おいし）そうで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に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に〜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メニュ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んど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肉うど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ざるそば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ラーメ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や子どんぶ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んか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カレーライス／ライスカレー／カレ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お）みそし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やき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やきと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ぎりず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川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山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出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ぎょうざ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やきそば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そうめ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チッ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テーブ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お）かんじょ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レジ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だいた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りませ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＃＋パーセン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パーセン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食べなければなりませ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食べなくてもいいで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よやく（を）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ゅうもん（を）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置き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ら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とりけ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さいふ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食べて）み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ごちそう（を）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え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＃＋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父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わりかんにしましょ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えんりょしないでくだ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ウエイタ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ウエイトレ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ち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そち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ち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どち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らっしゃいませ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どうぞ、こちらへ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ごちゅうもんは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ほかに何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それだけで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みませ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毎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書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7" w:name="Lesson_6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6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びょうき</w:t>
      </w:r>
      <w:bookmarkEnd w:id="7"/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ぐあいが悪いで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ぜをひきました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お）気のどく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ストレスがいっぱいで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もんだ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へ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ひき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ができ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18"/>
          <w:szCs w:val="18"/>
          <w:lang w:eastAsia="ja-JP"/>
        </w:rPr>
        <w:t xml:space="preserve">sentence 1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＋けど／けれど、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  <w:lang w:eastAsia="ja-JP"/>
        </w:rPr>
        <w:t>sentence 2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耳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ほねをおりました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ねんざ（を）しました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インフルエンザにかかりました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しょくちゅうどく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水ぼうそ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せきがで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ふき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たたき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もしもし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たく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るすで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話し中で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電話をかけ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らっしゃい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ちがえました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わりました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ざんねんですが。。。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18"/>
          <w:szCs w:val="18"/>
          <w:lang w:eastAsia="ja-JP"/>
        </w:rPr>
        <w:t xml:space="preserve">sentence 1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が＋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  <w:lang w:eastAsia="ja-JP"/>
        </w:rPr>
        <w:t>sentence 2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何ども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門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聞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でんごんをおねがいし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ファックスをおく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でんしメー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メッセージ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けいたい電話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こちらは〜で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るすばん電話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ポケットベル／ポケベ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行く／行かない）つもりで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行く／行かない）はずで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行く／行かない）よていで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クラスを）と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うんてんめんきょ）をと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ぼえ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かたがありません／しかたがないで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もちろ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(reason)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で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女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好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一日</w:t>
      </w:r>
      <w:r>
        <w:rPr>
          <w:rFonts w:ascii="Osaka;MS Mincho" w:hAnsi="Osaka;MS Mincho" w:cs="Palatino" w:eastAsia="Osaka;MS Mincho"/>
          <w:sz w:val="18"/>
          <w:szCs w:val="18"/>
          <w:u w:val="single"/>
          <w:lang w:eastAsia="ja-JP"/>
        </w:rPr>
        <w:t>に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三度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counter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も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どのぐら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＃＋ど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何ど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＃＋ふん／ぷん（かん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何ぷ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＃＋じか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何じか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ちにち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ふつか（かん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みっか（かん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よっか（かん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つか（かん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むいか（かん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のか（かん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ようか（かん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このか（かん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おか（かん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何にち（かん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＃＋しゅうか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何しゅうか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＃＋かげつ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かげつ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＃＋ねん（かん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何ねん（かん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田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男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＃＋びょ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8" w:name="Lesson_7"/>
      <w:bookmarkEnd w:id="8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7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クリスマスとお正月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bookmarkStart w:id="9" w:name="Lesson_7"/>
      <w:bookmarkEnd w:id="9"/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クリスマス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クリスマスツリー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クリスマスカー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キリストきょ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お）正月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お）もち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着物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ねんがじょ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としだま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ょうか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んじゃ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お）て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花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花火をし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く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じめて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言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語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クリスマスイブ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クリスマスケーキ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クリスマスプレゼント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サンタクロース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みそ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大みそ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かざり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つつみ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お）天気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雨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雪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ふ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くもり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れ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ぜ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んど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でしょ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でしょ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たぶ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寺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時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くも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くも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はれ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ふく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たいふ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じし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つなみ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ハリケーン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天気よほ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きお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マイナス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のち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そうじ（を）す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せんたく（を）す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りょうり（そ）す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さらを）あら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手つだ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ゴミを）出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かじ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にわしごと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ごちそ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けましておめでとう（ございます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お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ぜひ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持って行き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持って来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持って帰り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つれて行き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つれて来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つれて帰り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正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家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々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color w:val="333300"/>
          <w:sz w:val="18"/>
          <w:szCs w:val="18"/>
          <w:lang w:eastAsia="ja-JP"/>
        </w:rPr>
      </w:pPr>
      <w:r>
        <w:rPr>
          <w:rFonts w:cs="Arial" w:ascii="Arial" w:hAnsi="Arial"/>
          <w:b/>
          <w:bCs/>
          <w:color w:val="333300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10" w:name="Lesson_9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9</w:t>
        <w:tab/>
        <w:t>T</w:t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シャツ屋でアルバイト</w:t>
      </w:r>
      <w:bookmarkEnd w:id="10"/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A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</w:t>
      </w:r>
      <w:r>
        <w:rPr>
          <w:rFonts w:cs="Arial" w:ascii="Arial" w:hAnsi="Arial"/>
          <w:sz w:val="18"/>
          <w:szCs w:val="18"/>
          <w:lang w:eastAsia="ja-JP"/>
        </w:rPr>
        <w:t>B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と）で（では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どっち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どち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ち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そち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ち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〜の）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よ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もっと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ずっと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りょうほう</w:t>
      </w:r>
    </w:p>
    <w:p>
      <w:pPr>
        <w:pStyle w:val="Normal"/>
        <w:rPr/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どちらも／どっちも＋</w:t>
      </w:r>
      <w:r>
        <w:rPr>
          <w:rFonts w:cs="Arial" w:ascii="Arial" w:hAnsi="Arial"/>
          <w:sz w:val="18"/>
          <w:szCs w:val="18"/>
          <w:lang w:eastAsia="ja-JP"/>
        </w:rPr>
        <w:t>negative predicate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u w:val="single"/>
          <w:lang w:eastAsia="ja-JP"/>
        </w:rPr>
        <w:t>お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好きです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superior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＋さしあげ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何をさしあげましょう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白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百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てんい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（お）きゃくさま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ほど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お）ねだ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デザイ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セール（中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ろい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ほ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りがとうございまし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くらべ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なじ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が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千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万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どれ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〜の中で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の中で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一番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せか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く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ゅ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ま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さあ。。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もっと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まち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む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みやげ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ふく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入れ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ぜいき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つ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トラベラーズチェック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クレジットカー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地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か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売っ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た、どうぞ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＃＋か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地下いっか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地下にか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何か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高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レシー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しょうひぜ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げんき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こぎって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11" w:name="Lesson_10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 xml:space="preserve">Lesson 10 </w:t>
        <w:tab/>
      </w:r>
      <w:r>
        <w:rPr>
          <w:rFonts w:ascii="Osaka;MS Mincho" w:hAnsi="Osaka;MS Mincho" w:cs="Palatino" w:eastAsia="Osaka;MS Mincho"/>
          <w:color w:val="333300"/>
          <w:sz w:val="20"/>
          <w:szCs w:val="20"/>
          <w:lang w:eastAsia="ja-JP"/>
        </w:rPr>
        <w:t>バスケットのしあい</w:t>
      </w:r>
      <w:bookmarkEnd w:id="11"/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時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ばしょ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たいいくか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んどうじょ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んど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んどうぐつ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んどう（を）す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＃＋ば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ユニフォー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せんしゅ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あいに出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うえん（を）す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が始ま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が終わ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牛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半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りくじょ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チアリーダー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プロ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アマ（チュア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スタジア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ドー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きょうぎじょ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トーナメント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erson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をむかえに行く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erson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をむかえに来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erson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をむかえに帰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thing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をとりに行く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thing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をとりに来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thing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をとりに帰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lac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よ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tim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で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そのころ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それはいいかんがえで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帰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とちゅうで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帰り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ゆうしょう（を）す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そです（よ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そでしょう？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ょうだんです（よ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待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持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けっしょうせ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シュートす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ドリブルす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ファウルす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てんを入れられ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しんじられませ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スコア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５５たい２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ＡチームたいＢチー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ってん〜じゅって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何て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と〜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ドキドキし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やったあ！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ばんざい！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った！かった！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米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番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まんて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けっ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12" w:name="Lesson_11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11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ねずみのよめいり</w:t>
      </w:r>
      <w:bookmarkEnd w:id="12"/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むかしばな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ナレータ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日さま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く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金持ち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びんぼ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明る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暗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えら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雨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雪、雲、雷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電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よめ入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チュウきち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チュウ子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かみしば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thing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をかく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ふきとば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thing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がうご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ガリガリ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な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なをあけ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力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verb TE form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＋しま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だから、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ですから、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天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く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むすめ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むす子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っしょうけんめ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んでもない（です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るほど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「</w:t>
      </w:r>
      <w:r>
        <w:rPr>
          <w:rFonts w:cs="Arial" w:ascii="Arial" w:hAnsi="Arial"/>
          <w:sz w:val="18"/>
          <w:szCs w:val="18"/>
          <w:lang w:eastAsia="ja-JP"/>
        </w:rPr>
        <w:tab/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」と言いまし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えっ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や（っ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会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話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主人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ご主人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かな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おくさ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むかしむか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る（ところに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うと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しま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思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(noun/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  <w:lang w:eastAsia="ja-JP"/>
        </w:rPr>
        <w:t xml:space="preserve">noun)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(noun/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  <w:lang w:eastAsia="ja-JP"/>
        </w:rPr>
        <w:t xml:space="preserve">noun)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だっ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売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読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</w:t>
      </w:r>
      <w:r>
        <w:rPr>
          <w:rFonts w:cs="Arial" w:ascii="Arial" w:hAnsi="Arial"/>
          <w:sz w:val="18"/>
          <w:szCs w:val="18"/>
          <w:lang w:eastAsia="ja-JP"/>
        </w:rPr>
        <w:t>sentence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＋とさ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年（を）とった人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00"/>
          <w:sz w:val="20"/>
          <w:szCs w:val="20"/>
          <w:lang w:eastAsia="ja-JP"/>
        </w:rPr>
      </w:pPr>
      <w:bookmarkStart w:id="13" w:name="Lesson_12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12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げき</w:t>
      </w:r>
      <w:bookmarkEnd w:id="13"/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げきを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になり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こどうぐ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rPr>
          <w:rFonts w:cs="Arial" w:ascii="Arial" w:hAnsi="Arial"/>
          <w:color w:val="333300"/>
          <w:sz w:val="18"/>
          <w:szCs w:val="18"/>
          <w:lang w:eastAsia="ja-JP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14" w:name="Lesson_13"/>
      <w:bookmarkEnd w:id="14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13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道</w:t>
      </w:r>
    </w:p>
    <w:p>
      <w:pPr>
        <w:pStyle w:val="Normal"/>
        <w:rPr>
          <w:rFonts w:ascii="Arial" w:hAnsi="Arial" w:eastAsia="Osaka;MS Mincho" w:cs="Arial"/>
          <w:sz w:val="18"/>
          <w:szCs w:val="18"/>
          <w:lang w:eastAsia="ja-JP"/>
        </w:rPr>
      </w:pPr>
      <w:bookmarkStart w:id="15" w:name="Lesson_13"/>
      <w:bookmarkEnd w:id="15"/>
      <w:r>
        <w:rPr>
          <w:rFonts w:ascii="Osaka;MS Mincho" w:hAnsi="Osaka;MS Mincho" w:eastAsia="Osaka;MS Mincho"/>
          <w:sz w:val="18"/>
          <w:szCs w:val="18"/>
          <w:lang w:eastAsia="ja-JP"/>
        </w:rPr>
        <w:t>あのう。。ちょっとうかがいますが。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この）へ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バスて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どうぶつえ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ゆうびんきょ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びじゅつか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うしゅう電話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くうこ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え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コンビ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ゅうしゃじょ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ず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町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左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む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ちゅうかりょうり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やおや　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タクシーのりば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ガソリンスタン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こうば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ビ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お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うさて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入口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出口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むこ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っすぐ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をわた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二番目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が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入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物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から〜までどのぐらいかかりますか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〜から〜までどのぐらいです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から〜までどのぐらいありますか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〜から〜までどのぐらいです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マイ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キロ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メート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センチ（メートル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ミリ（メートル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んで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い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戸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所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近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ラッシュアワ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フリーウエ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ハイウエイ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rPr>
          <w:rFonts w:cs="Arial" w:ascii="Arial" w:hAnsi="Arial"/>
          <w:color w:val="333300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bookmarkStart w:id="16" w:name="Lesson_14"/>
      <w:r>
        <w:rPr>
          <w:rFonts w:cs="Arial" w:ascii="Arial" w:hAnsi="Arial"/>
          <w:color w:val="333300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14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すきやき</w:t>
      </w:r>
      <w:bookmarkEnd w:id="16"/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作り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きや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牛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ぶた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り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たまご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や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くだもの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ちご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とこんにゃ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だいどこ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作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ざいりょ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カッ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大サジ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小サジ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二分の一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トマ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じゃがい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にんじ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たまねぎ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きゅう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な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キャベ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レタ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セロリ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ピーマ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は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ねぎ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ほうれんそ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まめ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だいこ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ごぼ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りんご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オレンジ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グレープフルー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みか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な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さくらんぼ／チェリ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すい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バナ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パイナップ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も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ぶど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メロ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か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いちご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ぶ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す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つ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半分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切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つ（熱）く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れいに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ず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初め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次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終わり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魚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フライパ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まぜ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おき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まき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お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ふっとう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その後で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その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さと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しょ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ま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おから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ら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っぱ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お）さけ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じ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ょうら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とな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みません、おそくなりまし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多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少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が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ょうみりょ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マヨネーズ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ケチャッ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ドレッシング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わさ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ソー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デザー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またまご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気持ちがわる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気持ちがい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食べすぎ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高すぎ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静かすぎ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が出来まし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object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を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  <w:lang w:eastAsia="ja-JP"/>
        </w:rPr>
        <w:t xml:space="preserve">thing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つけ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object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をかたづけ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新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アイスクリー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シャーベッ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パ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クッキー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まんじゅ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17" w:name="Lesson_15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15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母の日</w:t>
      </w:r>
      <w:bookmarkEnd w:id="17"/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さんぽ（を）す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絵をかく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ニコニコ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わら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く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こ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か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りこん（を）す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金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銀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ずっと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たま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才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心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思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べっきょ（を）し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ひま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その時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コンクー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コンクールに出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一人っ子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ふたご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五年前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休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買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しょう（賞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せいかく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自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何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たすけ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早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2/AIJ 2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color w:val="333300"/>
          <w:sz w:val="20"/>
          <w:szCs w:val="20"/>
          <w:lang w:eastAsia="ja-JP"/>
        </w:rPr>
      </w:pPr>
      <w:r>
        <w:rPr>
          <w:rFonts w:cs="Arial" w:ascii="Arial" w:hAnsi="Arial"/>
          <w:color w:val="333300"/>
          <w:sz w:val="20"/>
          <w:szCs w:val="20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47:00Z</dcterms:created>
  <dc:creator>Kevin Martin</dc:creator>
  <dc:description/>
  <dc:language>en-US</dc:language>
  <cp:lastModifiedBy>Michelle</cp:lastModifiedBy>
  <dcterms:modified xsi:type="dcterms:W3CDTF">2010-06-06T21:47:00Z</dcterms:modified>
  <cp:revision>2</cp:revision>
  <dc:subject/>
  <dc:title>AIJ 2 Vocabulary</dc:title>
</cp:coreProperties>
</file>